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3175</wp:posOffset>
                </wp:positionV>
                <wp:extent cx="5476875" cy="1247775"/>
                <wp:effectExtent l="12700" t="12700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247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岐阜県産銘柄豚肉の愛称募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応募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統一名称部門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.55pt;margin-top:-0.25pt;width:431.2pt;height:9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岐阜県産銘柄豚肉の愛称募集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応募用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統一名称部門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よみかた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3" w:after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統一名称</w:t>
            </w:r>
          </w:p>
        </w:tc>
        <w:tc>
          <w:tcPr>
            <w:tcW w:w="6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3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統一名称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込めた意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2652"/>
        <w:gridCol w:w="1411"/>
        <w:gridCol w:w="284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 住 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な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3" w:after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  名  前</w:t>
            </w:r>
          </w:p>
        </w:tc>
        <w:tc>
          <w:tcPr>
            <w:tcW w:w="69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3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 年  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　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　・　　女</w:t>
            </w:r>
          </w:p>
        </w:tc>
      </w:tr>
      <w:tr>
        <w:trPr>
          <w:trHeight w:val="29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連絡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つ以上ご記入ください。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電話番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－　　　　　　　－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－　　　　　　　－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締切は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日（土）消印有効です。ご応募いただき、ありがとうございました。 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3175</wp:posOffset>
                </wp:positionV>
                <wp:extent cx="5476875" cy="1247775"/>
                <wp:effectExtent l="12700" t="12700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247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岐阜県産銘柄豚肉の愛称募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応募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キャッチコピー部門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-0.25pt;width:431.2pt;height:9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岐阜県産銘柄豚肉の愛称募集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応募用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キャッチコピー部門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よみかた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3" w:after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ｷｬｯﾁｺﾋﾟｰ</w:t>
            </w:r>
          </w:p>
        </w:tc>
        <w:tc>
          <w:tcPr>
            <w:tcW w:w="6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3" w:after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ｷｬｯﾁｺﾋﾟｰ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込めた意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2652"/>
        <w:gridCol w:w="1411"/>
        <w:gridCol w:w="284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 住 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な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3" w:after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  名  前</w:t>
            </w:r>
          </w:p>
        </w:tc>
        <w:tc>
          <w:tcPr>
            <w:tcW w:w="69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3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 年  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　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　・　　女</w:t>
            </w:r>
          </w:p>
        </w:tc>
      </w:tr>
      <w:tr>
        <w:trPr>
          <w:trHeight w:val="29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連絡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つ以上ご記入ください。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電話番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－　　　　　　　－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－　　　　　　　－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締切は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土）消印有効です。ご応募いただき、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9:00Z</dcterms:created>
  <dc:creator>FJ-USER</dc:creator>
  <dc:description/>
  <dc:language>en-US</dc:language>
  <cp:lastModifiedBy>畜産協会会計１</cp:lastModifiedBy>
  <cp:lastPrinted>2013-09-18T18:27:00Z</cp:lastPrinted>
  <dcterms:modified xsi:type="dcterms:W3CDTF">2013-09-27T02:39:00Z</dcterms:modified>
  <cp:revision>2</cp:revision>
  <dc:subject/>
  <dc:title/>
</cp:coreProperties>
</file>